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Vážan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Vážany  95, 682 01  p. Vyškov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 xml:space="preserve">00373591, tel.: 517 361 155, fax: 517 361 155, e-mail: obec.vazany@seznam.cz 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8</Characters>
  <CharactersWithSpaces>1635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23:00Z</dcterms:created>
  <dc:creator>uni141</dc:creator>
  <dc:description/>
  <dc:language>en-US</dc:language>
  <cp:lastModifiedBy/>
  <dcterms:modified xsi:type="dcterms:W3CDTF">2006-01-11T08:30:00Z</dcterms:modified>
  <cp:revision>3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